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8  августа    2011  г.  №   639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г. Рубцовск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17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</w:tblGrid>
      <w:tr>
        <w:trPr>
          <w:trHeight w:val="1019" w:hRule="atLeast"/>
        </w:trPr>
        <w:tc>
          <w:tcPr>
            <w:tcW w:w="4617" w:type="dxa"/>
            <w:tcBorders/>
          </w:tcPr>
          <w:p>
            <w:pPr>
              <w:pStyle w:val="TextBody"/>
              <w:ind w:left="-108" w:hanging="0"/>
              <w:rPr>
                <w:szCs w:val="28"/>
              </w:rPr>
            </w:pPr>
            <w:r>
              <w:rPr>
                <w:szCs w:val="28"/>
              </w:rPr>
              <w:t>О признании утратившими силу некоторых нормативных правовых актов Рубцовского городского Совета депутатов Алтайского края</w:t>
            </w:r>
          </w:p>
        </w:tc>
      </w:tr>
    </w:tbl>
    <w:p>
      <w:pPr>
        <w:pStyle w:val="TextBody"/>
        <w:ind w:right="43" w:firstLine="720"/>
        <w:rPr>
          <w:szCs w:val="28"/>
        </w:rPr>
      </w:pPr>
      <w:r>
        <w:rPr>
          <w:szCs w:val="28"/>
        </w:rPr>
      </w:r>
    </w:p>
    <w:p>
      <w:pPr>
        <w:pStyle w:val="TextBody"/>
        <w:ind w:right="43"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 пунктом 11 статьи 67 Устава муниципального образования «Город Рубцовск» Алтайского края, Рубцовский городской Совет депутатов Алтайского кра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ризнать утратившими силу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Постановление Рубцовского городского Совета депутатов Алтайского края от 12.05.2000 №7 «Об утверждении тарифа на одну ездку в садоводческие товарищества для МП «ПАТП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Постановление Рубцовского городского Совета депутатов Алтайского края от 18.05.2000 №9 «Об утверждении тарифа на вывоз бытового мусора для МП «Коммунальное хозяйство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Постановление Рубцовского городского Совета депутатов Алтайского края от 30.09.2002 №400 «Об утверждении тарифов на производство и транспортировку теплоэнергии, вырабатываемой МП ПЖЭТ «Западный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Постановление Рубцовского городского Совета депутатов Алтайского края от 19.12.2002 №437 «Об утверждении тарифа на услугу по транспортировке тепловой энергии для МУП «Рубцовские тепловые сет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 Постановление Рубцовского городского Совета депутатов Алтайского края от 23.01.2003 №453 «Об утверждении норматива потребления на вывоз твердых бытовых отходов для населения города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6. Постановление Рубцовского городского Совета депутатов Алтайского края от 20.03.2003 №469 «Об утверждении тарифов на производство и реализацию теплоэнергии, вырабатываемой МУП «Южная тепловая станция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7. Постановление Рубцовского городского Совета депутатов Алтайского края от 20.11.2003 №555 «Об утверждении тарифов на услуги систем водоснабжения и канализации, оказываемые МУП «Водоканал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ее решение вступает в силу после официального опубликования в газете «Местное врем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Контроль за исполнением данного решения возложить на комитет Рубцовского городского Совета депутатов Алтайского края по бюджету, кредитной и налоговой политике, тарифам и ценам (А.Д. Дьяконенко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2109"/>
        <w:gridCol w:w="2565"/>
      </w:tblGrid>
      <w:tr>
        <w:trPr/>
        <w:tc>
          <w:tcPr>
            <w:tcW w:w="50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ременно исполняющий полномочия главы муниципального образования «Город Рубцовск» Алтайского края </w:t>
            </w:r>
          </w:p>
        </w:tc>
        <w:tc>
          <w:tcPr>
            <w:tcW w:w="21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Черноиванов</w:t>
            </w:r>
          </w:p>
        </w:tc>
      </w:tr>
    </w:tbl>
    <w:p>
      <w:pPr>
        <w:pStyle w:val="TextBody"/>
        <w:ind w:right="43" w:firstLine="72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" w:hanging="0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rFonts w:ascii="Courier New" w:hAnsi="Courier New" w:cs="Courier New"/>
      <w:lang w:val="ru-RU" w:bidi="ar-SA"/>
    </w:rPr>
  </w:style>
  <w:style w:type="character" w:styleId="WW">
    <w:name w:val="WW- Знак Знак"/>
    <w:basedOn w:val="Style10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1:32:00Z</dcterms:created>
  <dc:creator>User</dc:creator>
  <dc:description/>
  <dc:language>en-US</dc:language>
  <cp:lastModifiedBy>Наталья</cp:lastModifiedBy>
  <cp:lastPrinted>2011-08-19T08:57:00Z</cp:lastPrinted>
  <dcterms:modified xsi:type="dcterms:W3CDTF">2011-08-22T07:22:00Z</dcterms:modified>
  <cp:revision>9</cp:revision>
  <dc:subject/>
  <dc:title/>
</cp:coreProperties>
</file>